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XY-OTM8U678J7LW\\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XY-OTM8U678J7LW\\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5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Feb 2005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77C6434-195C-451D-97A5-451B22F308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5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embers.chello.hu\:21:TX|10 Feb 2005 18:4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embers.chello.hu\:21:TW|14 Sep 2004 22:0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